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IFPUB v4.1 Registration Form     DATE TODA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&gt;  2 Independence Pl. #1105 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 !!!)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[  ] 286  Manufacturer/Model/RAM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XT/AT  [  ] 386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Analog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Multisync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      [  ] No  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Ye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PS/2 MCGA/VGA  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/SVGA clon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/ [  ] ATI         [  ] Evere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/   [  ] Paradise    [  ] Trident 88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hipset  /     [  ] Tseng 3000  [  ] Trident 89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    [  ] Tseng 4000  [  ] Genoa GV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\   [  ] Video7      [  ] Oa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\ [  ] Headlands   [  ] C&amp;T 452/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[  ] AheadB      [  ] C&amp;T 451/5/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[  ] Other (Please describe at b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and give TEL# of manufactur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so that we can support it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